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об участии в фестивалях муниципального, республиканского, всероссийского, международного уров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86"/>
        <w:gridCol w:w="936"/>
        <w:gridCol w:w="2465"/>
        <w:gridCol w:w="1444"/>
        <w:gridCol w:w="2571"/>
        <w:gridCol w:w="2522"/>
        <w:gridCol w:w="1934"/>
      </w:tblGrid>
      <w:tr>
        <w:trPr>
          <w:trHeight w:val="27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чество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, проводящ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 оргкомитета</w:t>
            </w:r>
          </w:p>
        </w:tc>
      </w:tr>
      <w:tr>
        <w:trPr>
          <w:trHeight w:val="136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бедитель, призё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-3 место) лауре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:</w:t>
            </w:r>
          </w:p>
        </w:tc>
      </w:tr>
      <w:tr>
        <w:trPr>
          <w:trHeight w:val="27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фестиваль искусств «Воркутинская параллель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 степе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нина Софь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МО ГО «Ворку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 36</w:t>
            </w:r>
          </w:p>
        </w:tc>
      </w:tr>
      <w:tr>
        <w:trPr>
          <w:trHeight w:val="27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ец Анаста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МО ГО «Ворку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 36</w:t>
            </w:r>
          </w:p>
        </w:tc>
      </w:tr>
      <w:tr>
        <w:trPr>
          <w:trHeight w:val="27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Александ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МО ГО «Ворку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 36</w:t>
            </w:r>
          </w:p>
        </w:tc>
      </w:tr>
      <w:tr>
        <w:trPr>
          <w:trHeight w:val="2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естиваль – выставка декоративно – прикладн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вдохнове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ое твор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I степени 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алина, Сидорова Анаста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МО ГО «Ворку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 70</w:t>
            </w:r>
          </w:p>
        </w:tc>
      </w:tr>
      <w:tr>
        <w:trPr>
          <w:trHeight w:val="2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фестиваль искусств «Воркутинская параллель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уров Рафаэ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МО ГО «Ворку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 36</w:t>
            </w:r>
          </w:p>
        </w:tc>
      </w:tr>
      <w:tr>
        <w:trPr>
          <w:trHeight w:val="2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Веснуш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МО ГО «Ворку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 36</w:t>
            </w:r>
          </w:p>
        </w:tc>
      </w:tr>
      <w:tr>
        <w:trPr>
          <w:trHeight w:val="2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ое искус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степе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русских народ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МО ГО «Ворку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 36</w:t>
            </w:r>
          </w:p>
        </w:tc>
      </w:tr>
      <w:tr>
        <w:trPr>
          <w:trHeight w:val="276" w:hRule="atLeast"/>
        </w:trPr>
        <w:tc>
          <w:tcPr>
            <w:tcW w:w="1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</w:tc>
      </w:tr>
      <w:tr>
        <w:trPr>
          <w:trHeight w:val="26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: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уровень: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сковский Международный Театральный Фестиваль «Давыдовский» (ТДФ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искус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отделение «Люди и Кукл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Давыдовский фестиваль – Давыдова М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 45 678 45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конкурсах муниципального, республиканского, всероссийского, международного уров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289"/>
        <w:gridCol w:w="984"/>
        <w:gridCol w:w="2627"/>
        <w:gridCol w:w="37"/>
        <w:gridCol w:w="1634"/>
        <w:gridCol w:w="30"/>
        <w:gridCol w:w="2095"/>
        <w:gridCol w:w="31"/>
        <w:gridCol w:w="1985"/>
        <w:gridCol w:w="87"/>
        <w:gridCol w:w="9"/>
        <w:gridCol w:w="1605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роводящая мероприят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оргкомитет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, призё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 место) лауре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Муниципальный уровень: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естиваль творческого конкурса «Воркутинские звездочки - 2012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-Лауре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 – культурных и дошкольных образовательных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 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8 март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Профильная групп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лакова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КБ»- банк ОО Воркутин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о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КБ»- банк ОО Воркутин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КБ»- банк ОО Воркутин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КБ»- банк ОО Воркутин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исполнителей эстрадной песни «Полярная звез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кальная       музы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Веснушки»</w:t>
            </w:r>
          </w:p>
          <w:p>
            <w:pPr>
              <w:pStyle w:val="Normal"/>
              <w:rPr/>
            </w:pPr>
            <w:r>
              <w:rPr/>
              <w:t>Лепенина Софья, Петрова Екатерина, Кабирова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МО ГО «Воркут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 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хореографического искусства «Радуга танца – 2012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й танец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фический ансамбль «Северян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МО ГО «Воркут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 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й танец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фический ансамбль «Северян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МО ГО «Воркут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 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     музы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уров Рафаэ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Зональный уровень: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Республиканский уровень: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межпоселенческий фестиваль – конкурс 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А.И.Иконникова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италин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. Печо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1 42 7 20 00</w:t>
            </w:r>
          </w:p>
        </w:tc>
      </w:tr>
      <w:tr>
        <w:trPr/>
        <w:tc>
          <w:tcPr>
            <w:tcW w:w="1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Всероссийский уровень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ероссийский конкурс детского рисунка «Куда спешат красные машин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творчеств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– </w:t>
            </w:r>
            <w:r>
              <w:rPr>
                <w:lang w:val="en-US"/>
              </w:rPr>
              <w:t>I</w:t>
            </w:r>
            <w:r>
              <w:rPr/>
              <w:t xml:space="preserve"> степени по Северо –Западному федеральному округ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ь Алексе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кетинг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>«Сентяб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2 907 73 20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пп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творчеств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</w:t>
            </w:r>
            <w:r>
              <w:rPr>
                <w:lang w:val="en-US"/>
              </w:rPr>
              <w:t>I</w:t>
            </w:r>
            <w:r>
              <w:rPr/>
              <w:t xml:space="preserve"> степени по Северо – Западному федеральном округ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кин Дмитр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кетинг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>«Сентяб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2 907 73 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– I</w:t>
            </w:r>
            <w:r>
              <w:rPr>
                <w:lang w:val="en-US"/>
              </w:rPr>
              <w:t>I</w:t>
            </w:r>
            <w:r>
              <w:rPr/>
              <w:t xml:space="preserve"> степени по Р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Даниил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кетинг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>«Сентяб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2 907 73 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– I</w:t>
            </w:r>
            <w:r>
              <w:rPr>
                <w:lang w:val="en-US"/>
              </w:rPr>
              <w:t>II</w:t>
            </w:r>
            <w:r>
              <w:rPr/>
              <w:t xml:space="preserve"> степени по Р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учин Даниил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кетинг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>«Сентяб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2 907 73 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 й открытый всероссийский конкурс вокальных исполн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        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уров Рафаэл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оддержки детей и талантливой молод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кальная музыка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дльный ансамбль «Веснушки»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оддержки детей и талантливой молод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ервый открытый всероссийский конкурс – практикум детско - юноше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кального творчеств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V </w:t>
            </w:r>
            <w:r>
              <w:rPr/>
              <w:t>степен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уров Рафаэл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енная 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11 5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2 58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торой открытый Всероссийский конкурс</w:t>
            </w:r>
          </w:p>
          <w:p>
            <w:pPr>
              <w:pStyle w:val="Normal"/>
              <w:rPr/>
            </w:pPr>
            <w:r>
              <w:rPr/>
              <w:t>инструментальных исполнителей «Звездный прое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тепиа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Анастаси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поддержки </w:t>
            </w:r>
          </w:p>
          <w:p>
            <w:pPr>
              <w:pStyle w:val="Normal"/>
              <w:rPr/>
            </w:pPr>
            <w:r>
              <w:rPr/>
              <w:t>талантливых детей и молод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ец Анастаси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поддержки </w:t>
            </w:r>
          </w:p>
          <w:p>
            <w:pPr>
              <w:pStyle w:val="Normal"/>
              <w:rPr/>
            </w:pPr>
            <w:r>
              <w:rPr/>
              <w:t>талантливых детей и молод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            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нина Софь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поддержки </w:t>
            </w:r>
          </w:p>
          <w:p>
            <w:pPr>
              <w:pStyle w:val="Normal"/>
              <w:rPr/>
            </w:pPr>
            <w:r>
              <w:rPr/>
              <w:t>талантливых детей и молод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степен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италин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поддержки </w:t>
            </w:r>
          </w:p>
          <w:p>
            <w:pPr>
              <w:pStyle w:val="Normal"/>
              <w:rPr/>
            </w:pPr>
            <w:r>
              <w:rPr/>
              <w:t>талантливых детей и молод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детского рисунка «Приключение инопланетян в Росс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рупп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</w:t>
            </w:r>
            <w:r>
              <w:rPr>
                <w:lang w:val="en-US"/>
              </w:rPr>
              <w:t>I</w:t>
            </w:r>
            <w:r>
              <w:rPr/>
              <w:t xml:space="preserve"> степени по Северо – Западному федеральном округ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Ник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кетинг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>«Сентяб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2 907 73 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</w:t>
            </w:r>
            <w:r>
              <w:rPr>
                <w:lang w:val="en-US"/>
              </w:rPr>
              <w:t>II</w:t>
            </w:r>
            <w:r>
              <w:rPr/>
              <w:t>степени по Северо – Западному федеральном округ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рава Изабелл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кетинг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>«Сентяб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2 907 73 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</w:t>
            </w:r>
            <w:r>
              <w:rPr>
                <w:lang w:val="en-US"/>
              </w:rPr>
              <w:t>II</w:t>
            </w:r>
            <w:r>
              <w:rPr/>
              <w:t xml:space="preserve">степени по 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Мари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кетинг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>«Сентябр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2 907 73 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</w:t>
            </w:r>
            <w:r>
              <w:rPr>
                <w:lang w:val="en-US"/>
              </w:rPr>
              <w:t>I</w:t>
            </w:r>
            <w:r>
              <w:rPr/>
              <w:t xml:space="preserve">степени по 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а Ален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кетинг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>«Сентябр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2 907 73 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 степени по Р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Дарь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кетинг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>«Сентябр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2 907 73 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</w:t>
            </w:r>
            <w:r>
              <w:rPr>
                <w:lang w:val="en-US"/>
              </w:rPr>
              <w:t>II</w:t>
            </w:r>
            <w:r>
              <w:rPr/>
              <w:t xml:space="preserve"> степени по Р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Ангелин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кетинг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>«Сентябр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2 907 73 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</w:t>
            </w:r>
            <w:r>
              <w:rPr>
                <w:lang w:val="en-US"/>
              </w:rPr>
              <w:t>I</w:t>
            </w:r>
            <w:r>
              <w:rPr/>
              <w:t xml:space="preserve"> степени по Р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кетинг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</w:t>
            </w:r>
          </w:p>
          <w:p>
            <w:pPr>
              <w:pStyle w:val="Normal"/>
              <w:rPr/>
            </w:pPr>
            <w:r>
              <w:rPr/>
              <w:t>«Сентябр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2 907 73 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– фестиваль «Живой родник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I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Северяночка»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фестивальное движение «Дети Росс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25761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8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1:00Z</dcterms:created>
  <dc:creator>админ</dc:creator>
  <dc:description/>
  <cp:keywords/>
  <dc:language>en-US</dc:language>
  <cp:lastModifiedBy>user</cp:lastModifiedBy>
  <cp:lastPrinted>2012-04-04T10:21:00Z</cp:lastPrinted>
  <dcterms:modified xsi:type="dcterms:W3CDTF">2012-06-15T10:33:00Z</dcterms:modified>
  <cp:revision>154</cp:revision>
  <dc:subject/>
  <dc:title/>
</cp:coreProperties>
</file>