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ДЕЛЕНИЕ КОМПЬЮТЕР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67"/>
        <w:gridCol w:w="2113"/>
        <w:gridCol w:w="1971"/>
        <w:gridCol w:w="2098"/>
        <w:gridCol w:w="2117"/>
        <w:gridCol w:w="219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2 групп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ДЕЛЕНИЕ КОМПЬЮТЕР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4 КЛАСС (ПОТОЛИЦЫН К.Е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58"/>
        <w:gridCol w:w="2193"/>
        <w:gridCol w:w="1950"/>
        <w:gridCol w:w="2061"/>
        <w:gridCol w:w="2193"/>
        <w:gridCol w:w="215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5 КЛАСС (ПОТОЛИЦЫН К.Е.)-ПРОФИЛЬНЫЙ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46"/>
        <w:gridCol w:w="2037"/>
        <w:gridCol w:w="1923"/>
        <w:gridCol w:w="2193"/>
        <w:gridCol w:w="2143"/>
        <w:gridCol w:w="219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рофильный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5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ДЕЛЕНИЕ КОМПЬЮТЕР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2 КЛАСС (ГОНЧАРОВА А.В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8"/>
        <w:gridCol w:w="2440"/>
        <w:gridCol w:w="2193"/>
        <w:gridCol w:w="1994"/>
        <w:gridCol w:w="2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3-4 КЛАСС (ГОНЧАРОВА А.В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03"/>
        <w:gridCol w:w="2193"/>
        <w:gridCol w:w="2348"/>
        <w:gridCol w:w="2193"/>
        <w:gridCol w:w="2193"/>
        <w:gridCol w:w="198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0-18.50 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0-18.50 рисунок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ДЕЛЕНИЕ КОМПЬЮТЕР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(ВАСИЛЬЕВ В.В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20"/>
        <w:gridCol w:w="2193"/>
        <w:gridCol w:w="2193"/>
        <w:gridCol w:w="2193"/>
        <w:gridCol w:w="2193"/>
        <w:gridCol w:w="202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 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 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0:00Z</dcterms:created>
  <dc:creator>Лена</dc:creator>
  <dc:description/>
  <dc:language>en-US</dc:language>
  <cp:lastModifiedBy>Мастер</cp:lastModifiedBy>
  <cp:lastPrinted>2011-08-24T09:55:00Z</cp:lastPrinted>
  <dcterms:modified xsi:type="dcterms:W3CDTF">2011-11-08T06:50:00Z</dcterms:modified>
  <cp:revision>2</cp:revision>
  <dc:subject/>
  <dc:title/>
</cp:coreProperties>
</file>